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 xml:space="preserve">Приложение №1 </w:t>
      </w:r>
    </w:p>
    <w:p>
      <w:pPr>
        <w:pStyle w:val="Normal"/>
        <w:ind w:left="5400" w:hanging="0"/>
        <w:rPr/>
      </w:pPr>
      <w:r>
        <w:rPr/>
        <w:t>к решению Азнакаевского районного Совета Республики Татарстан</w:t>
      </w:r>
    </w:p>
    <w:p>
      <w:pPr>
        <w:pStyle w:val="Normal"/>
        <w:widowControl w:val="false"/>
        <w:ind w:left="5400" w:hanging="0"/>
        <w:rPr/>
      </w:pPr>
      <w:r>
        <w:rPr/>
        <w:t>от «15» декабря 2010 № 25-5.</w:t>
      </w:r>
    </w:p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УПРАВЛЕНИЕ ОБРАЗОВАНИЯ ИСПОЛНИТЕЛЬНОГО КОМИТЕТА АЗНАКАЕВСКОГО МУНИЦИПАЛЬНОГО РАЙОНА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Муниципальное казенное учреждение «Управление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полнительного комитета Азнакаевского муниципального района» (далее - Управление), создано в соответствии с Федеральным законом от 06.10.2003 N 131-ФЗ "Об общих принципах организации местного самоуправления в Российской Федерации", Законом Республики Татарстан от 28.07.2004 N 45-ЗРТ "О местном самоуправлении в Республике Татарстан", Закона Российской Федерации от 10.07.1992 №3266-1 «Об образовании», Федеральным Законом от 08.05.2010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ешением Азнакаевского районного Совета РТ № 25-5 от  «15» декабря 2010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Управление является органом Исполнительного комитета Азнакаевского муниципального района, обладает статусом юридического лица с даты его государственной регистрации в установленном законодательством порядке о регистраци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Учредителем Управления является муниципальное образование Азнакаевский муниципальный район в лице Представительного органа муниципального образования Азнакаевского муниципального района - Азнакаевского районного Совета (далее – Азнакаевский районный Совет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Управление имеет самостоятельный баланс и смету расходов, расчетный и иные счета в банке, идентификационный номер налогоплательщика, печать,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 Управление участвует в гражданском обороте от своего имени, вправе приобретать, осуществлять гражданские и иные права и обязанности в пределах установленных законодательством, настоящим Положением и учре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6. Полное наименование Управления: Муниципальное казенное учреждение "Управление образования Исполнительного комитета Азнакаевского муниципального район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кращенное наименование: МКУ "Управление образования Исполнительного комитета Азнакаевского муниципального района 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7. Местонахождение Управления: 423330, Республика Татарстан, город Азнакаево. Юридический адрес: 423330, Республика Татарстан, город Азнакаево, улица Ленина, дом 1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И ЦЕЛИ ДЕЯТЕЛЬНОСТИ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метом и целью деятельности Управления является выполнение управленческих функций в рамках своей компетенции в сфере реализации вопросов местного значения, а именн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и предоставления дополнительного образования детям и общедоступного бесплатного дошкольного образования на территории Азнакаевского муниципального района, а также организации отдыха детей в каникулярное время,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И ПОЛНОМОЧИЯ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Управлени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1. осуществлять владение и пользование имуществом, находящимся у него на праве оперативного управления, денежными средствами в порядке и пределах, которые предусмотрены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2. приобретать от своего имени имущественные и личные неимущественные права и нести обязанности, заключать договоры и иные сделки с юридическими и физическими лицами на основании и в порядке, которые предусмотрены гражданск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олномочия Управления как органа Исполнительного комитета Азнакаев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формирование муниципального задания и осуществление контроля за его ис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2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3. организация предоставления дополнительного образования детям и общедоступного бесплатного дошкольного образования на территории Азнакае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4. обеспечение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5. организация питания учащихся и воспитанников учреждений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6. организация досуга, оздоровление, труд и занятость учащихся во внеурочное и каникулярное врем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7. осуществление мероприятий по созданию, реорганизации и ликвидации муниципальных образовательных учреждений, муниципальных высших учебных за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8. осуществление в установленных пределах контроля за деятельностью муниципальных учреждений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9. участие в разработке проекта бюджета Азнакаевского муниципального района в части финансирования отрасли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10. участие в учреждении организаций в целях поддержки развития образования в порядке, установленном законодательствами Российской Федерации и Республики Татарст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11. участие в качестве муниципального заказчика по контрактам, заключаемым на поставку товаров, выполнение работ, оказание услуг для муниципальных нужд в целях решения вопросов местного значения в сфере компетенции Управления, а также для подведомственных учреждений и собствен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12. проведение конференций, совещаний, встреч, организация выставок и других мероприятий по вопросам, входящим в компетенцию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13. проведение информационно-пропагандистских мероприятий, связанных с реализацией функций, определенных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14. разработка районных программ обеспечения населения образовательными услугами, представление проектов программ для рассмотрения и утверждения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15. осуществление контроля за качеством предоставляемых населению образовательных услуг, выполнением учебных планов, примерных образовательных программ, разработанных на основе государственных станда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16. создание условий для реализации прав граждан на получение образования на родном язы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17. осуществление на основе специальных педагогических программ и методик работы с детьми и подростками с ограниченными возможностями здоровья для получения ими образования, коррекции нарушений развития и социальной адап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18. содействие созданию и функционированию в Азнакаевском муниципальном районе оздоровительных учреждений (лагерей) и других организаций, деятельность которых направлена на решение вопросов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19. организация отдыха детей и обеспечение условий для их оздор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20. осуществление в установленном порядке сбора, обработки, анализа и представления государственной статистической отчетности в сфере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21. представление в установленные сроки статистической и бухгалтерской отчетности по бюджетной и внебюджетной деятельности находящихся в ведении Управления образовательных учреждений в соответствии с законодательствами Российской Федерации и Республики Татарст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22. осуществление организационно-методического руководства муниципальными учреждениями образования, материально-техническое обеспечение учебного проце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23. организация развития сети учреждений образования на территории Азнакае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24. организация и ведение учета детей, подлежащих обязательному обучению в образовательных учреждениях, реализующих образовательные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25. обеспечение непрерывности эффективного воспитательного процесса, дополнительного образования, полезной занятости граждан определенных возрастов; организация опеки и попеч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26. обеспечение координации и взаимодействия государственной и негосударственной (частной) систем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27. обеспечение исполнения переданных Управлению государственных полномочий в сфере образования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28. осуществление иных полномочий на основаниях и в порядке, которые предусмотрены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РУКОВОДСТВО ДЕЯТЕЛЬНОСТЬЮ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Деятельностью Управления руководит на основании доверенности в пределах, установленных законодательством и настоящим Положением, начальник Управления образования Исполнительного комитета Азнакаевского муниципального района (далее - начальник 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2. Начальник Управления назначается руководителем Исполнительного комитета Азнакаевского муниципального района. С начальником Управления в соответствии с законодательством заключается трудовой контрак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Начальник Управления выполняет следующие функции по организации и обеспечению деятельности 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1. обеспечивает соблюдение Управлением целей, в интересах которых оно было созда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2. действует на основании доверенности от имени Управления, представляет его интересы в органах власти, организациях, учреждениях, на предприят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3. в пределах, установленных законодательством, настоящим Положением, иными муниципальными правовыми актами, контрактом и договором о закреплении имущества, от имени Управления распоряжается его имуществом, заключает договоры, выдает доверенности, открывает расчетные счета в территориальных органах казначейства, в пределах, установленных законодательством и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4. вносит на утверждение руководителю Исполнительного комитета Азнакаевского муниципального района смету расходов и штатное расписание Управления в пределах выделен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5. в пределах своей компетенции издает обязательные для всех работников Управления прика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6. в установленном порядке осуществляет все полномочия работодателя по отношению к муниципальным служащим Управления, в том числе назначает на должность и освобождает от нее работников Управления, применяет к ним меры дисциплинарного взыскания и поощрения в соответствии с законодательство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7. несет ответственность за состоянием учета, своевременностью и полнотой представления отчетности, в том числе бухгалтерской и статистической, по установленным формам в соответствующие орга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8. выполняет другие функции, вытекающие из настоящего Положения и не противоречащие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МУЩЕСТВО И ФИНАНСЫ УПРАВ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5.1. Управление использует имущество и денежные средства,  реализует полномочия органов местного самоуправления, финансовое обеспечение деятельности, которого осуществляется за счет средств соответствующего бюджета выделенных ему по бюджетной смете, для достижения целей, определенных настоящим Положением.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5.2. Управление не вправе отчуждать либо иным способом распоряжаться имуществом без согласия собственника имущества, в том числе имуществом, приобретенным за счет средств, выделенных ему по смете. 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ожет осуществлять приносящую доходы деятельность в соответствии со своими учредительными документами. Доходы, полученные от указанной деятельности, поступают в  бюджет Азнака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Имущество Управления находится у него на праве оперативного управления по договору заключенному с собственником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Управление в отношении находящегося у него на праве оперативного управления имущества осуществляет в пределах, установленных действующим законодательством, настоящим Положением, и в соответствии с целями своей деятельности права владения и пользования 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Управл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соответствующе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 Имущество и средства Управления отражаются в его балансе и использу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7. Учредитель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8. Основными источниками формирования имущества и денежных средств Управ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8.1. бюджетные и внебюджетные ассигн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8.2. другие законны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9. Финансово-хозяйственная деятельность Управления осуществляется в соответствии с утвержденной сметой рас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 Управление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5.11. Плоды, продукция и доходы от использования имущества, находящегося в оперативном управлении Управления, а также имущество, приобретенное Управлением по договору или иным основаниям, поступают в оперативное управление Управления в порядке, установленном Гражданским Кодексом РФ, другими законами и иными правовыми актами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ЛИКВИДАЦИИ И РЕОРГАНИЗАЦИИ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Реорганизация и ликвидация Управления производятся на основании, в порядке и формах, которые предусмотрены Граждански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Решение о реорганизации Управления принимает Азнакаевский районный 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При реорганизации Управления все его документы передаются правопреемнику. Передача документов производи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При реорганизации Управл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 Ликвидация Управления осуществляется по решению Азнакаевского районного Совета,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6. Ликвидация Управления производится ликвидационной комиссией, назначаемой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7. Ликвидационная комиссия оценивает имущество Управления, составляет ликвидационный балан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8. Азнакаевский районный Совет (учредитель) в соответствии с действующим законодательством устанавливает порядок и сроки ликвидации Управления, утверждает ликвидационный балан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9. С даты назначения ликвидационной комиссии к ней переходят полномочия по управлению делами ликвидируем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0. Требования кредиторов при ликвидации Управления удовлетворяются в порядке очередности, установленном гражданск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1. Ликвидационная комиссия несет ответственность за ущерб, причиненный Управлению, по норма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2. Ликвидация Управления считается завершенной, а Управление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НЕСЕНИЯ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ТОЯЩЕЕ 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1. Внесение изменений и дополнений в настоящее Положение осуществляется решением Азнакаевского район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2. Изменения и дополнения, внесенные в настоящее Положение, вступают в силу с даты государственной регистрации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08:00Z</dcterms:created>
  <dc:creator>Орготдел</dc:creator>
  <dc:description/>
  <cp:keywords/>
  <dc:language>en-US</dc:language>
  <cp:lastModifiedBy>User</cp:lastModifiedBy>
  <cp:lastPrinted>2016-02-05T07:52:00Z</cp:lastPrinted>
  <dcterms:modified xsi:type="dcterms:W3CDTF">2016-02-05T05:08:00Z</dcterms:modified>
  <cp:revision>2</cp:revision>
  <dc:subject/>
  <dc:title>Приложение N 20</dc:title>
</cp:coreProperties>
</file>